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1865</wp:posOffset>
                </wp:positionH>
                <wp:positionV relativeFrom="paragraph">
                  <wp:posOffset>-161925</wp:posOffset>
                </wp:positionV>
                <wp:extent cx="424751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557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AK GROVE SCHOOL LEADERSHIP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4.45pt;height:43.9pt;mso-wrap-distance-left:9.05pt;mso-wrap-distance-right:9.05pt;mso-wrap-distance-top:0pt;mso-wrap-distance-bottom:0pt;margin-top:-12.75pt;mso-position-vertical-relative:text;margin-left:74.95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AK GROVE SCHOOL LEADERSHIP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k Grove Schoo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Moreland Avenu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ttleboro, Vermont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  <w:u w:val="single"/>
        </w:rPr>
        <w:t>NOTICE OF LEADERSHIP COUNCIL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he Oak Grove School Leadership Council</w:t>
      </w:r>
      <w:r>
        <w:rPr>
          <w:rFonts w:cs="Arial" w:ascii="Arial" w:hAnsi="Arial"/>
          <w:sz w:val="24"/>
          <w:szCs w:val="24"/>
        </w:rPr>
        <w:t xml:space="preserve"> will meet remotely at </w:t>
      </w:r>
      <w:r>
        <w:rPr>
          <w:rFonts w:cs="Arial" w:ascii="Arial" w:hAnsi="Arial"/>
          <w:b/>
          <w:sz w:val="24"/>
          <w:szCs w:val="24"/>
          <w:u w:val="single"/>
        </w:rPr>
        <w:t>5:30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.m. on Tuesday, December 8, 2020</w:t>
      </w:r>
      <w:r>
        <w:rPr>
          <w:rFonts w:cs="Arial" w:ascii="Arial" w:hAnsi="Arial"/>
          <w:sz w:val="24"/>
          <w:szCs w:val="24"/>
        </w:rPr>
        <w:t xml:space="preserve"> via Zoo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Join Zoom Meeting</w:t>
      </w:r>
    </w:p>
    <w:p>
      <w:pPr>
        <w:pStyle w:val="Heading1"/>
        <w:rPr>
          <w:rFonts w:ascii="Arial" w:hAnsi="Arial" w:cs="Arial"/>
          <w:color w:val="FF0000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us02web.zoom.us/j/85752272786?pwd=bmMybktJbXBsZlZRMGFUdkhPS09SUT09</w:t>
        </w:r>
      </w:hyperlink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Meeting ID: 857 5227 2786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color w:val="FF0000"/>
          <w:szCs w:val="24"/>
        </w:rPr>
        <w:t>Passcode: P8qtw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L TO ORDER</w:t>
      </w:r>
      <w:r>
        <w:rPr>
          <w:rFonts w:cs="Arial" w:ascii="Arial" w:hAnsi="Arial"/>
          <w:sz w:val="24"/>
          <w:szCs w:val="24"/>
        </w:rPr>
        <w:t>—5:30 p.m. — Administration</w:t>
      </w:r>
    </w:p>
    <w:p>
      <w:pPr>
        <w:pStyle w:val="Sender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nder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  <w:tab/>
        <w:t>Review meeting minutes from November 10, 2020</w:t>
      </w:r>
    </w:p>
    <w:p>
      <w:pPr>
        <w:pStyle w:val="Sender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 Board &amp; School update</w:t>
      </w:r>
    </w:p>
    <w:p>
      <w:pPr>
        <w:pStyle w:val="Sender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vid Protocol update</w:t>
      </w:r>
    </w:p>
    <w:p>
      <w:pPr>
        <w:pStyle w:val="Sender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 w:val="24"/>
          <w:szCs w:val="24"/>
        </w:rPr>
        <w:t>Survey Follow-up</w:t>
        <w:tab/>
      </w:r>
    </w:p>
    <w:p>
      <w:pPr>
        <w:pStyle w:val="Sender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450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Times New Roman"/>
    <w:charset w:val="00"/>
    <w:family w:val="auto"/>
    <w:pitch w:val="default"/>
  </w:font>
  <w:font w:name="Albertus Medium">
    <w:altName w:val="Candar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>
      <w:rFonts w:ascii="Albertus (W1);Times New Roman" w:hAnsi="Albertus (W1);Times New Roman" w:cs="Albertus (W1)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(W1);Times New Roman" w:hAnsi="Albertus (W1);Times New Roman" w:cs="Albertus (W1);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Candara" w:hAnsi="Albertus Medium;Candara" w:cs="Albertus Medium;Candar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900" w:leader="none"/>
      </w:tabs>
      <w:outlineLvl w:val="4"/>
    </w:pPr>
    <w:rPr>
      <w:rFonts w:ascii="Albertus (W1);Times New Roman" w:hAnsi="Albertus (W1);Times New Roman" w:cs="Albertus (W1)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(W1);Times New Roman" w:hAnsi="Albertus (W1);Times New Roman" w:cs="Albertus (W1);Times New Roman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</w:tabs>
      <w:outlineLvl w:val="6"/>
    </w:pPr>
    <w:rPr>
      <w:rFonts w:ascii="Albertus (W1);Times New Roman" w:hAnsi="Albertus (W1);Times New Roman" w:cs="Albertus (W1)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</w:tabs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(W1);Times New Roman" w:hAnsi="Albertus (W1);Times New Roman" w:cs="Albertus (W1)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752272786?pwd=bmMybktJbXBsZlZRMGFUdkhPS09S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6:00Z</dcterms:created>
  <dc:creator>Central Office</dc:creator>
  <dc:description/>
  <cp:keywords/>
  <dc:language>en-US</dc:language>
  <cp:lastModifiedBy>Mary</cp:lastModifiedBy>
  <cp:lastPrinted>2019-12-16T09:53:00Z</cp:lastPrinted>
  <dcterms:modified xsi:type="dcterms:W3CDTF">2020-12-01T12:26:00Z</dcterms:modified>
  <cp:revision>2</cp:revision>
  <dc:subject/>
  <dc:title/>
</cp:coreProperties>
</file>